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DAMAGES IN THE AMOUNT OF $1,187,622.50 RESULTING FROM THE CONDEMNATION OF PARCEL “O” IN THE EMINENT DOMAIN PROCEEDING STYLED CITY OF JACKSONVILLE VS. AUDREY A. BROWARD TRUST, ET AL., CASE NO. 2007-01217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on of a retention pond in conjunction with improvements made to Broward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parcel in fee owned by Audrey A. Broward, Trustee of the Audrey A. Broward Revocable Trust, et al.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rch 2,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on February 24, 2009, the City and the Owner negotiated a proposed settlement of the damages in this case in the amount of $925,000 (plus statutory attorney’s fees and costs in the amount of $262,622.50) and filed a Stipulation of Settlement with the Court,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 in the amount of $1,187,622.50, arising from the condemnation of Parcel “O”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9:00Z</dcterms:created>
  <dc:creator>TeresaK</dc:creator>
  <dc:description/>
  <cp:keywords/>
  <dc:language>en-US</dc:language>
  <cp:lastModifiedBy> </cp:lastModifiedBy>
  <cp:lastPrinted>2009-03-18T15:39:00Z</cp:lastPrinted>
  <dcterms:modified xsi:type="dcterms:W3CDTF">2009-03-24T13:16:00Z</dcterms:modified>
  <cp:revision>3</cp:revision>
  <dc:subject/>
  <dc:title>Introduced by :</dc:title>
</cp:coreProperties>
</file>